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夏颜石磊穿越小说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时空之刃夏颜石磊的穿越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空之刃：夏颜石磊的穿越奇遇</w:t>
      </w:r>
      <w:r>
        <w:rPr>
          <w:sz w:val="32"/>
          <w:szCs w:val="32"/>
        </w:rPr>
        <w:t>&lt;/p&gt;&lt;p&gt;&lt;img src="/static-img/gJPvgml6Zx0WjeOsC3EcVUzlbkjyWsmYJHclOuLfeGC7O6LdBIA1eyywDmV_pyPN.jpg"&gt;&lt;/p&gt;&lt;p&gt;</w:t>
      </w:r>
      <w:r>
        <w:rPr>
          <w:sz w:val="32"/>
          <w:szCs w:val="32"/>
        </w:rPr>
        <w:t>在这个充满神秘和未知的世界里，穿越小说成为了人们寻求逃避现实、探索不可能领域的心灵港湾。其中，“夏颜石磊穿越小说”这一系列作品，以其独特的情节和深刻的人物塑造，吸引了无数读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讲述了一个普通的大学生夏颜，在一次意外事件中发现了一本古老的书籍——《时间之轮》。这本书不仅能够让人穿梭于不同的时代，还蕴含着超乎想象的力量。当夏颜打开这本书，他被卷入了一个连续不断的穿越冒险之旅。在每个时代，他都扮演着关键角色，用他的智慧和勇气改变历史走向。</w:t>
      </w:r>
      <w:r>
        <w:rPr>
          <w:sz w:val="32"/>
          <w:szCs w:val="32"/>
        </w:rPr>
        <w:t>&lt;/p&gt;&lt;p&gt;&lt;img src="/static-img/rPHce13LnoTSSYL58tO5h0zlbkjyWsmYJHclOuLfeGCXRHt44Q2wp-xW3oQzGKd2UqlfE6K5zy_ObhCRJN1Jpg7QcA7EWnKbr7HmymN2-zown-hbaZzu7-13jwwcTdm5MkbMMIrfUTEhsivJkJBUK31GJem3EFSJzaJHzjLNHgYLpqHbdphNwOs-nRnFfeHf.jpg"&gt;&lt;/p&gt;&lt;p&gt;</w:t>
      </w:r>
      <w:r>
        <w:rPr>
          <w:sz w:val="32"/>
          <w:szCs w:val="32"/>
        </w:rPr>
        <w:t>在一次穿越中，夏颜来到了唐朝。他用自己的知识帮助李白完成了一首脍炙人口的小诗，从而促进了两国之间友好的关系。此后，每次回到现代，他都会带回一些新知识，为自己开辟出一条前所未有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能力并不是没有代价。每次使用《时间之轮》，他都会失去几年的记忆。而且，有些时候，未来也会对他的过去进行干预，使得真相变得更加复杂。这就像是一场永无止境的大冒险，每一步都充满悬念。</w:t>
      </w:r>
      <w:r>
        <w:rPr>
          <w:sz w:val="32"/>
          <w:szCs w:val="32"/>
        </w:rPr>
        <w:t>&lt;/p&gt;&lt;p&gt;&lt;img src="/static-img/TxuBlJIsn2frS5rD7i0NHEzlbkjyWsmYJHclOuLfeGCXRHt44Q2wp-xW3oQzGKd2UqlfE6K5zy_ObhCRJN1Jpg7QcA7EWnKbr7HmymN2-zown-hbaZzu7-13jwwcTdm5MkbMMIrfUTEhsivJkJBUK31GJem3EFSJzaJHzjLNHgYLpqHbdphNwOs-nRnFfeHf.jpg"&gt;&lt;/p&gt;&lt;p&gt;</w:t>
      </w:r>
      <w:r>
        <w:rPr>
          <w:sz w:val="32"/>
          <w:szCs w:val="32"/>
        </w:rPr>
        <w:t>随着时间推移，一位名叫石磊的人开始注意到这些异常情况。他是 夏颜的一个好朋友，也是一个热心研究历史的人。一天，当他偶然间翻看起了一些古文档时，无意中发现了与“夏颜石磊穿越小说”相关的一段文字。他意识到，那些传说中的事件其实就是他们共同朋友经历过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他们决定合作，一起揭开隐藏在历史背后的真相。通过对比不同版本的历史资料，他们逐渐找到了线索，最终证明那些传奇故事都是基于事实发生过的事实。但是，这并不意味着他们可以轻易地改变过去，因为每个人的选择都是多元化存在，只有合适的时候才会显现出来。</w:t>
      </w:r>
      <w:r>
        <w:rPr>
          <w:sz w:val="32"/>
          <w:szCs w:val="32"/>
        </w:rPr>
        <w:t>&lt;/p&gt;&lt;p&gt;&lt;img src="/static-img/EqxO7aH93OWYOKfNb7zd70zlbkjyWsmYJHclOuLfeGCXRHt44Q2wp-xW3oQzGKd2UqlfE6K5zy_ObhCRJN1Jpg7QcA7EWnKbr7HmymN2-zown-hbaZzu7-13jwwcTdm5MkbMMIrfUTEhsivJkJBUK31GJem3EFSJzaJHzjLNHgYLpqHbdphNwOs-nRnFfeHf.jpg"&gt;&lt;/p&gt;&lt;p&gt;</w:t>
      </w:r>
      <w:r>
        <w:rPr>
          <w:sz w:val="32"/>
          <w:szCs w:val="32"/>
        </w:rPr>
        <w:t>这种跨时空、跨维度的情节，让“夏颜石磊穿越小说”成为了所有追求刺激和想象力的读者最爱的一部作品。而对于那些怀揣梦想、勇于挑战命运的人来说，它更是一本指南针，引导他们探索人生的无限可能。</w:t>
      </w:r>
      <w:r>
        <w:rPr>
          <w:sz w:val="32"/>
          <w:szCs w:val="32"/>
        </w:rPr>
        <w:t>&lt;/p&gt;&lt;p&gt;&lt;a href = "/doc/911709-</w:t>
      </w:r>
      <w:r>
        <w:rPr>
          <w:sz w:val="32"/>
          <w:szCs w:val="32"/>
        </w:rPr>
        <w:t xml:space="preserve">夏颜石磊穿越小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时空之刃夏颜石磊的穿越奇遇</w:t>
      </w:r>
      <w:r>
        <w:rPr>
          <w:sz w:val="32"/>
          <w:szCs w:val="32"/>
        </w:rPr>
        <w:t>.doc" rel="alternate" download="911709-</w:t>
      </w:r>
      <w:r>
        <w:rPr>
          <w:sz w:val="32"/>
          <w:szCs w:val="32"/>
        </w:rPr>
        <w:t xml:space="preserve">夏颜石磊穿越小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时空之刃夏颜石磊的穿越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